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lang w:val="ru-RU"/>
        </w:rPr>
        <w:t>Обильнен</w:t>
      </w:r>
      <w:r>
        <w:rPr/>
        <w:t>ское сельское муниципальное образование Республики Калмык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ОБИЛЬНЕНСКОГО</w:t>
      </w:r>
      <w:r>
        <w:rPr/>
        <w:t xml:space="preserve"> СЕЛЬСКОГО  МУНИЦИПАЛЬНОГО  ОБРАЗОВАНИЯ РЕСПУБЛИКИ КАЛМЫКИЯ</w:t>
      </w:r>
    </w:p>
    <w:tbl>
      <w:tblPr>
        <w:tblW w:w="1077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4" w:hRule="atLeast"/>
        </w:trPr>
        <w:tc>
          <w:tcPr>
            <w:tcW w:w="10773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16 ноября 2018 г                             № 91                                                 с. Обильно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в Устав Обильненского сельского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»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Обильненского сельского муниципального образования Республики Калмыкия в соответствие с федеральным и республиканским законодательством, 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 и пунктом 1 части 1 статьи 25 Устава Обильненского сельского муниципального образования Республики Калмыкия, Собрание депутатов Обильненского сельского муниципального образования Республики Калмыкия </w:t>
      </w:r>
    </w:p>
    <w:p>
      <w:pPr>
        <w:pStyle w:val="Normal"/>
        <w:shd w:fill="FFFFFF" w:val="clear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60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57" w:hanging="0"/>
        <w:jc w:val="both"/>
        <w:rPr/>
      </w:pPr>
      <w:r>
        <w:rPr>
          <w:sz w:val="28"/>
          <w:szCs w:val="28"/>
        </w:rPr>
        <w:t>1. Внести в Устав Обильненского сельского муниципального образования, утвержденный решением Собрания депутатов Обильненского сельского муниципального образования от 29 февраля 2016 года № 25 (с изменениями и дополнениями от 22.11.2016 года № 44, от 12.04.2017  года № 58, от 01.12.2017        № 73, от 02.04.2018 года № 79)  следующие изменения и дополнения: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части 2 статьи 1 слова «рекреационные зоны» заменить словами «земли рекреационного назначения»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8 дополнить пунктом 16 следующего содержания: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 года № 2300-I «О защите прав потребителей»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статьей 17.1 следующего содержания: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bCs/>
          <w:sz w:val="28"/>
          <w:szCs w:val="28"/>
        </w:rPr>
        <w:t>«Статья 17.1.</w:t>
      </w:r>
      <w:r>
        <w:rPr>
          <w:sz w:val="28"/>
          <w:szCs w:val="28"/>
        </w:rPr>
        <w:t xml:space="preserve"> Староста сельского населенного пункта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0" w:name="sub_27101"/>
      <w:bookmarkEnd w:id="0"/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или на межселенной территории, может назначаться староста сельского населенного пункта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1" w:name="sub_27101"/>
      <w:bookmarkStart w:id="2" w:name="sub_27102"/>
      <w:bookmarkEnd w:id="1"/>
      <w:bookmarkEnd w:id="2"/>
      <w:r>
        <w:rPr>
          <w:sz w:val="28"/>
          <w:szCs w:val="28"/>
        </w:rPr>
        <w:t>2. Староста сельского населенного пункта назначается Собранием депутатов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3" w:name="sub_27102"/>
      <w:bookmarkStart w:id="4" w:name="sub_27103"/>
      <w:bookmarkEnd w:id="3"/>
      <w:bookmarkEnd w:id="4"/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5" w:name="sub_27103"/>
      <w:bookmarkStart w:id="6" w:name="sub_27104"/>
      <w:bookmarkEnd w:id="5"/>
      <w:bookmarkEnd w:id="6"/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7" w:name="sub_27104"/>
      <w:bookmarkStart w:id="8" w:name="sub_271041"/>
      <w:bookmarkEnd w:id="7"/>
      <w:bookmarkEnd w:id="8"/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9" w:name="sub_271041"/>
      <w:bookmarkStart w:id="10" w:name="sub_271042"/>
      <w:bookmarkEnd w:id="9"/>
      <w:bookmarkEnd w:id="10"/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11" w:name="sub_271042"/>
      <w:bookmarkStart w:id="12" w:name="sub_271043"/>
      <w:bookmarkEnd w:id="11"/>
      <w:bookmarkEnd w:id="12"/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13" w:name="sub_271043"/>
      <w:bookmarkStart w:id="14" w:name="sub_27105"/>
      <w:bookmarkEnd w:id="13"/>
      <w:bookmarkEnd w:id="14"/>
      <w:r>
        <w:rPr>
          <w:sz w:val="28"/>
          <w:szCs w:val="28"/>
        </w:rPr>
        <w:t>5. Срок полномочий старосты сельского населенного пункта составляет пять лет.</w:t>
      </w:r>
    </w:p>
    <w:p>
      <w:pPr>
        <w:pStyle w:val="Normal"/>
        <w:shd w:fill="FFFFFF" w:val="clear"/>
        <w:ind w:right="57" w:firstLine="708"/>
        <w:jc w:val="both"/>
        <w:rPr/>
      </w:pPr>
      <w:bookmarkStart w:id="15" w:name="sub_27105"/>
      <w:bookmarkEnd w:id="15"/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8%D0%BD%D1%8E%D1%81%D1%82%20%D0%BD%D0%BE%D1%8F%D0%B1%D1%80%D1%8C%20%202018/%D0%A1%D0%90%D0%94%D0%9E%D0%92%D0%9E%D0%95%20%D0%BF%D1%80%D0%BE%D0%B5%D0%BA%D1%82%20%D1%80%D0%B5%D1%88%D0%B5%D0%BD%D0%B8%D1%8F%20%20%D0%BE%D0%BA%D1%82%D1%8F%D0%B1%D1%80%D1%8C%202018%20%D0%B3..doc" \l "sub_40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 - 7 части 10 статьи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16" w:name="sub_27106"/>
      <w:bookmarkEnd w:id="16"/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17" w:name="sub_27106"/>
      <w:bookmarkStart w:id="18" w:name="sub_271061"/>
      <w:bookmarkEnd w:id="17"/>
      <w:bookmarkEnd w:id="18"/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19" w:name="sub_271061"/>
      <w:bookmarkStart w:id="20" w:name="sub_271062"/>
      <w:bookmarkEnd w:id="19"/>
      <w:bookmarkEnd w:id="20"/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right="57" w:firstLine="708"/>
        <w:jc w:val="both"/>
        <w:rPr/>
      </w:pPr>
      <w:bookmarkStart w:id="21" w:name="sub_271062"/>
      <w:bookmarkStart w:id="22" w:name="sub_271063"/>
      <w:bookmarkEnd w:id="21"/>
      <w:bookmarkEnd w:id="22"/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23" w:name="sub_271063"/>
      <w:bookmarkStart w:id="24" w:name="sub_271064"/>
      <w:bookmarkEnd w:id="23"/>
      <w:bookmarkEnd w:id="24"/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25" w:name="sub_271064"/>
      <w:bookmarkStart w:id="26" w:name="sub_271065"/>
      <w:bookmarkEnd w:id="25"/>
      <w:bookmarkEnd w:id="26"/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bookmarkStart w:id="27" w:name="sub_271065"/>
      <w:bookmarkEnd w:id="27"/>
      <w:r>
        <w:rPr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 соответствии с законом Республики Калмыкия.»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1 части 7 статьи 28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нкте 1 части 3 статьи 32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части 3 статьи 46: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2 изложить в следующей редакции: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фициальное опубликование муниципального правового акта или соглашения, заключенного между органами местного самоуправления, производится в газете «Сарпинские  вести» не позднее пятнадцати дней после их подписания главой муниципального образования (ахлачи), если иное не предусмотрено федеральным, республиканским законодательством, настоящим уставом.»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ервом предложении абзаца 3 после слов «муниципального правового акта» дополнить словами «или соглашения, заключенного между органами местного самоуправления»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Главе Обильне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ind w:right="57"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решение, за исключением п.2, п.3, вступает в силу со дня его официального опубликования (обнародования)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2, 3 настоящего решения вступают в силу со дня его подписания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7" w:firstLine="708"/>
        <w:jc w:val="both"/>
        <w:rPr/>
      </w:pPr>
      <w:r>
        <w:rPr>
          <w:sz w:val="28"/>
          <w:szCs w:val="28"/>
        </w:rPr>
        <w:t>Председатель Собрания депутатов Обильненского</w:t>
      </w:r>
    </w:p>
    <w:p>
      <w:pPr>
        <w:pStyle w:val="Normal"/>
        <w:spacing w:lineRule="exact" w:line="360"/>
        <w:ind w:right="57" w:firstLine="708"/>
        <w:jc w:val="both"/>
        <w:rPr/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spacing w:lineRule="exact" w:line="36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:                                                                   Шахов А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бильненского сельского муниципального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Республики Калмыкия (ахлачи):                                Сергеев В.Н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 Narrow" w:hAnsi="Arial Narrow" w:cs="Arial Narrow"/>
      <w:b/>
      <w:sz w:val="32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Стиль1 Знак Знак"/>
    <w:qFormat/>
    <w:rPr>
      <w:rFonts w:ascii="Peterburg;Times New Roman" w:hAnsi="Peterburg;Times New Roman" w:cs="Peterburg;Times New Roman"/>
      <w:sz w:val="24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 Narrow" w:hAnsi="Arial Narrow" w:cs="Arial Narrow"/>
      <w:b/>
      <w:sz w:val="32"/>
      <w:szCs w:val="28"/>
    </w:rPr>
  </w:style>
  <w:style w:type="character" w:styleId="Style10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1 Знак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WWW</dc:creator>
  <dc:description/>
  <cp:keywords/>
  <dc:language>en-US</dc:language>
  <cp:lastModifiedBy>Пользователь Windows</cp:lastModifiedBy>
  <cp:lastPrinted>2018-11-16T15:46:00Z</cp:lastPrinted>
  <dcterms:modified xsi:type="dcterms:W3CDTF">2018-11-16T12:47:00Z</dcterms:modified>
  <cp:revision>10</cp:revision>
  <dc:subject/>
  <dc:title/>
</cp:coreProperties>
</file>