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ильненское сельское муниципальное образование Республики Калмык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СОБРАНИЯ ДЕПУТАТОВ</w:t>
      </w:r>
    </w:p>
    <w:p>
      <w:pPr>
        <w:pStyle w:val="Style14"/>
        <w:jc w:val="center"/>
        <w:rPr/>
      </w:pPr>
      <w:r>
        <w:rPr/>
        <w:t>ОБИЛЬНЕНСКОГО СЕЛЬСКОГО  МУНИЦИПАЛЬНОГО  ОБРАЗОВАНИЯ РЕСПУБЛИКИ КАЛМЫКИЯ</w:t>
      </w:r>
    </w:p>
    <w:tbl>
      <w:tblPr>
        <w:tblW w:w="11295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184" w:hRule="atLeast"/>
        </w:trPr>
        <w:tc>
          <w:tcPr>
            <w:tcW w:w="11295" w:type="dxa"/>
            <w:tcBorders>
              <w:bottom w:val="doub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46" w:hanging="4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от «31» января  2022 г.                            №  39                                                      с.Обильное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Обильн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4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Обильненского сельского муниципального образования Республики Калмыкия за 4 квартал 2021 года, Собрание депутатов Обильненского сельского муниципального образования Республики Калмыкия отмечает, что бюджет Обильненского СМО РК за 4 квартал 2021 года по доходам исполнен в сумме 2624,6 тыс. руб. при плановых назначениях 2354,2 тыс. руб., что составило 98,9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2109,1 тыс. руб., или 64,4 %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общем объеме доходов Обильненского СМО РК.Доля безвозмездных поступлений от других бюджетов бюджетной системы составила 19,6% или 515,5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Обильненского СМО РК составила 2786,1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1394,7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521,9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99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1410,2 тыс. руб. или 50,6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Обильненского СМО РК на 01.01.2022 года составляет  237,1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Обильненского сельского муниципального образования Республики Калмыкия, Собрание депутатов Обильн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Р е ш и л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Обильненского сельского муниципального образования Республики Калмыкия за 4 квартал 2021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Обильн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В.С.Емелья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Обильн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                                                                                        В.Н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4 квартал 2021 года по Обильн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Обильненского сельского муниципального образования Республики Калмыкия исполнен на 01.01.2022 года в сумме 2624,6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1.2022 года исполнена в сумме 2786,1 тыс. руб., в том числе на выплату заработной платы с начислениями – 1410,2 тыс. руб. или 50,6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888,2 тыс. руб., в том числе расходы на оплату труда 3 работникам составили 888,2 тыс. руб. или 31,9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4 квартал 2021 года было направлено 545,1 тыс. руб., в том числе на выплату заработной платы с начислениями 3 работникам культуры  521,9 тыс. руб., что составляет 18,7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бильненского СМО РК                    Сергеев В.Н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Arial Unicode MS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51:00Z</dcterms:created>
  <dc:creator>Admin</dc:creator>
  <dc:description/>
  <cp:keywords/>
  <dc:language>en-US</dc:language>
  <cp:lastModifiedBy>Пользователь Windows</cp:lastModifiedBy>
  <cp:lastPrinted>2017-04-19T11:45:00Z</cp:lastPrinted>
  <dcterms:modified xsi:type="dcterms:W3CDTF">2022-02-08T12:05:00Z</dcterms:modified>
  <cp:revision>23</cp:revision>
  <dc:subject/>
  <dc:title> </dc:title>
</cp:coreProperties>
</file>